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7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Кузьминой О.А., Бондаренко Т.В., Анисимова И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и участии адвоката Г.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8.02.2024 г. по обращению судьи Л. районного суда М. области З.И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08.02.2024 г. в АПМО поступило частное определение судьи Л. районного суда М. области З.И.М. в отношении адвоката Г.О.А., в котором сообщается, что</w:t>
      </w:r>
      <w:r>
        <w:rPr>
          <w:color w:val="000000"/>
          <w:szCs w:val="24"/>
          <w:lang w:eastAsia="ar-SA"/>
        </w:rPr>
        <w:t xml:space="preserve"> адвокат не явился в судебное заседание по гражданскому делу по иску Г.К.С., назначенное на 22.01.2024 г., заблаговременно не ходатайствовал об отложении судебного заседания, документов, подтверждающих уважительность причин неявки суду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суда документы не приложены.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 xml:space="preserve">Адвокатом представлены письменные объяснения, в которых он не согласился с доводами жалобы, пояснив, что, </w:t>
      </w:r>
      <w:r>
        <w:rPr>
          <w:rFonts w:eastAsia="Sylfaen"/>
          <w:szCs w:val="24"/>
          <w:lang w:val="en-US"/>
        </w:rPr>
        <w:t>согласно материалам гражданского дела № Х/2024 (Х/2023), производство по делу было приостановлено 30.11.2023 года в связи с назначением судом экспертизы.</w:t>
      </w:r>
      <w:r>
        <w:rPr>
          <w:lang w:val="en-US"/>
        </w:rPr>
        <w:t xml:space="preserve"> </w:t>
      </w:r>
      <w:r>
        <w:rPr>
          <w:rFonts w:eastAsia="Sylfaen"/>
          <w:szCs w:val="24"/>
          <w:lang w:val="en-US"/>
        </w:rPr>
        <w:t xml:space="preserve">В материалах гражданского дела № Х/2024 (Х/2023) отсутствует согласие адвоката Г.О.А. на извещение путем направления </w:t>
      </w:r>
      <w:r>
        <w:rPr>
          <w:rFonts w:eastAsia="Sylfaen"/>
          <w:szCs w:val="24"/>
          <w:lang w:val="en-US"/>
        </w:rPr>
        <w:t>CMC</w:t>
      </w:r>
      <w:r>
        <w:rPr>
          <w:rFonts w:eastAsia="Sylfaen"/>
          <w:szCs w:val="24"/>
        </w:rPr>
        <w:t xml:space="preserve"> </w:t>
      </w:r>
      <w:r>
        <w:rPr>
          <w:rFonts w:eastAsia="Sylfaen"/>
          <w:szCs w:val="24"/>
          <w:lang w:val="en-US"/>
        </w:rPr>
        <w:t>сообщений.</w:t>
      </w:r>
    </w:p>
    <w:p>
      <w:pPr>
        <w:pStyle w:val="Normal"/>
        <w:ind w:firstLine="709"/>
        <w:jc w:val="both"/>
        <w:rPr/>
      </w:pPr>
      <w:r>
        <w:rPr>
          <w:rFonts w:eastAsia="Sylfaen"/>
          <w:szCs w:val="24"/>
          <w:lang w:val="en-US"/>
        </w:rPr>
        <w:t>В материалах гражданского дела № Х/2024 (Х/2023) отсутствует надлежаще оформленное и направленное адвокату Г.О.А. извещение о возобновлении производства по гражданскому делу № Х/2024 (Х/2023) и назначении судебного заседания на 22.01.2024 года в 11.00. Согласно официального сайта Л. районного суда М. области) производство по гражданскому делу № Х/2024 (Х/2023) возобновлено 22.01.2024 года в 10.00. Исходя из указанной информации назначение даты и времени рассмотрения гражданского дела возможно только после возобновления производства по делу, т.е. после 10.00 22.01.2024 года. 22 января 2024 года производство по гражданскому делу № Х/2024 (Х/2023) было вновь приостановлено в связи с назначением судом экспертизы.</w:t>
      </w:r>
    </w:p>
    <w:p>
      <w:pPr>
        <w:pStyle w:val="Normal"/>
        <w:ind w:firstLine="709"/>
        <w:jc w:val="both"/>
        <w:rPr>
          <w:rFonts w:eastAsia="Sylfaen"/>
          <w:szCs w:val="24"/>
          <w:lang w:val="en-US"/>
        </w:rPr>
      </w:pPr>
      <w:r>
        <w:rPr>
          <w:rFonts w:eastAsia="Sylfaen"/>
          <w:szCs w:val="24"/>
          <w:lang w:val="en-US"/>
        </w:rPr>
        <w:t xml:space="preserve">Материалы дела не содержат сведений о том, что явка в судебное заседание представителя истца адвоката Г.О.А. была признана обязательной. </w:t>
      </w:r>
      <w:r>
        <w:rPr>
          <w:rFonts w:eastAsia="Microsoft Sans Serif"/>
          <w:szCs w:val="24"/>
          <w:lang w:val="en-US"/>
        </w:rPr>
        <w:t>Из материалов дела не следует, что неявка представителя истца повлияла на исход дела, либо значительно увеличила процессуальные сроки рассмотрения спора по существу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пределения от 22.01.2024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нформации с сайта Л. районного суда на 3-х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ротокола судебного заседания от 22.01.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телефонограммы от 19.01.2024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мечаний на проток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пределения от 01.02.2024г;</w:t>
        <w:tab/>
        <w:tab/>
        <w:tab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пия ходатайства от 18.01.202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звещения от 01.02.2024г.</w:t>
      </w:r>
    </w:p>
    <w:p>
      <w:pPr>
        <w:pStyle w:val="Normal"/>
        <w:ind w:firstLine="708"/>
        <w:jc w:val="both"/>
        <w:rPr/>
      </w:pPr>
      <w:r>
        <w:rPr/>
        <w:t>28.02.2024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8.02.2024 г. 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Style26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Комиссия констатирует, что в указанном дисциплинарном производстве заявитель не представил надлежащие и достаточные доказательства надлежащего уведомления адвоката о дате и времени судебного заседания от 22.01.2024 г.</w:t>
      </w:r>
      <w:r>
        <w:rPr>
          <w:szCs w:val="24"/>
        </w:rPr>
        <w:t>, что само по себе исключает привлечение адвоката к дисциплинарной ответственности на основании ст. 14 Кодекса профессиональной этики адвоката. Адвокат факт своего надлежащего извещения в письменных объяснениях последовательно отрицает.</w:t>
      </w:r>
    </w:p>
    <w:p>
      <w:pPr>
        <w:pStyle w:val="Normal"/>
        <w:ind w:firstLine="708"/>
        <w:jc w:val="both"/>
        <w:rPr/>
      </w:pPr>
      <w:r>
        <w:rPr/>
        <w:t>Кроме того, согласно карточке движения гражданского дела на официальном сайте Л. районного суда МО, судебное заседание 22.01.2024 г. не было отложено по причине неявки представителя истца по делу, а производство по делу 22.01.2024 г. было возобновлено судом и затем вновь было приостановлено в связи с назначением судом экспертиз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Обращаясь в дисциплинарные органы, заявитель должен указать на доказательства, обосновывающие выдвигаемые дисциплинарные обвинения (пп. 7 п. 2 ст. 20 КПЭА). Облачение обращения в форму частного постановления не имеет преюдициального правового значения для дисциплинарных органов адвокатской палаты. </w:t>
      </w: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rFonts w:eastAsia="Calibri"/>
          <w:color w:val="000000"/>
          <w:szCs w:val="24"/>
        </w:rPr>
        <w:t>Комиссия также обращает внимание на то, что согласно п. 3 ст. 167 ГПК РФ с</w:t>
      </w:r>
      <w:r>
        <w:rPr>
          <w:szCs w:val="24"/>
          <w:shd w:fill="FFFFFF" w:val="clear"/>
        </w:rPr>
        <w:t xml:space="preserve">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 </w:t>
      </w:r>
      <w:r>
        <w:rPr>
          <w:shd w:fill="FFFFFF" w:val="clear"/>
        </w:rPr>
        <w:t>Поэтому неявка представителя не лишала суд возможности рассмотреть </w:t>
      </w:r>
      <w:r>
        <w:rPr>
          <w:spacing w:val="-1"/>
          <w:shd w:fill="FFFFFF" w:val="clear"/>
        </w:rPr>
        <w:t>дело по существу в его отсутстви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  <w:shd w:fill="FFFFFF" w:val="clear"/>
        </w:rPr>
        <w:t>Ссылка на нарушение адвокатом прав и законных интересов его доверителя Г.К.С. также отклоняется комиссией, поскольку жалоба от доверителя на действия адвоката в данной части в комиссию не поступал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обращения суда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О.А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Г.О.А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3:00Z</dcterms:created>
  <dc:creator>Александр Никифоров</dc:creator>
  <dc:description/>
  <cp:keywords/>
  <dc:language>en-US</dc:language>
  <cp:lastModifiedBy>Елизавета И. Буняшина</cp:lastModifiedBy>
  <cp:lastPrinted>2024-03-12T10:53:00Z</cp:lastPrinted>
  <dcterms:modified xsi:type="dcterms:W3CDTF">2024-03-20T10:46:00Z</dcterms:modified>
  <cp:revision>4</cp:revision>
  <dc:subject/>
  <dc:title>ЗАКЛЮЧЕНИЕ  КВАЛИФИКАЦИОННОЙ КОМИССИИ</dc:title>
</cp:coreProperties>
</file>